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1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60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биной Любови Геннадье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8.12.2024 г. ранее наложенный на него штраф в сумме 500 рублей по постановлению № 18810586241015053566 от 15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убиной Любови Геннад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бину Любовь Геннад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10252018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1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